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864-2112/2025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86MS0052-01-2025-005265-83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1134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04 июля 2025 года              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1134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567" w:right="141" w:hanging="0"/>
        <w:jc w:val="both"/>
        <w:rPr/>
      </w:pPr>
      <w:r>
        <w:rPr/>
        <w:t xml:space="preserve">         </w:t>
      </w:r>
      <w:r>
        <w:rPr/>
        <w:t xml:space="preserve">Должностного лица – президента Благотворительного фонда помощи животным  «Живи в Семье», Абдулова Иньсафа Айнулловича, * года рождения, родившегося *., проживающего по адресу: *, паспорт: *, </w:t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Абдулов И.А., являясь президентом </w:t>
      </w:r>
      <w:r>
        <w:rPr/>
        <w:t>Благотворительного фонда помощи животным  «Живи в Семье»,</w:t>
      </w:r>
      <w:r>
        <w:rPr>
          <w:rFonts w:eastAsia="MS Mincho;ＭＳ 明朝"/>
        </w:rPr>
        <w:t xml:space="preserve"> зарегистрированного по адресу: г. Нижневартовск улица Лопарева, двлд.35, не своевременно  представил декларацию по единому налогу, уплачиваемому в связи с применением упрощенной системы налогообложение за 2024 год – 10.04.2025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ind w:left="567"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Абдулов И.А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бдулова И.А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от 16.06.2025; электронную  декларацию от 10.04.2025; списки и отчет об отслеживании почтового отправления; выписку из ЕГРЮЛ в отношении </w:t>
      </w:r>
      <w:r>
        <w:rPr/>
        <w:t>Благотворительного фонда помощи животным  «Живи в Семье»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4 год, должна была быть предоставлена не позднее 25.03.2025 года, фактически представлена позже установленного срока – 14 дней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бдулов И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14 дней, отсутствие смягчающих и отягчающих административную ответственность обстоятельств, предусмотренных ст. 4.2 ст.4.3 Кодекса РФ об АП и считает, что Абдулову И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/>
        <w:t>Президента Благотворительного фонда помощи животным «Живи в Семье», Абдулова Иньсафа Айнулл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